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9015" cy="1667510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ская область</w:t>
      </w:r>
    </w:p>
    <w:p>
      <w:pPr>
        <w:pStyle w:val="Subtitle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я </w:t>
      </w:r>
    </w:p>
    <w:p>
      <w:pPr>
        <w:pStyle w:val="Subtitle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пиви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2.04.2011 №4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гт. Крапиви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  <w:t xml:space="preserve">Об утверждении Положения об экспертной 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оценке последствий реорганизации, ликвидации </w:t>
      </w:r>
      <w:r>
        <w:rPr>
          <w:rFonts w:cs="Arial" w:ascii="Arial" w:hAnsi="Arial"/>
          <w:color w:val="000000"/>
          <w:sz w:val="32"/>
          <w:szCs w:val="32"/>
        </w:rPr>
        <w:t xml:space="preserve">муниципальных образовательных учреждений 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рапивинского муниципального района</w:t>
      </w:r>
    </w:p>
    <w:p>
      <w:pPr>
        <w:pStyle w:val="Normal"/>
        <w:shd w:fill="FFFFFF" w:val="clear"/>
        <w:ind w:right="31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right="10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</w:rPr>
        <w:t xml:space="preserve">В соответствии с Законом РФ от 10.07.1992 г. №3266-1 «Об </w:t>
      </w:r>
      <w:r>
        <w:rPr>
          <w:rFonts w:cs="Arial" w:ascii="Arial" w:hAnsi="Arial"/>
          <w:color w:val="000000"/>
          <w:spacing w:val="3"/>
        </w:rPr>
        <w:t xml:space="preserve">образовании», Постановлением Правительства РФ от 19.09.1997 г. №1204 </w:t>
      </w:r>
      <w:r>
        <w:rPr>
          <w:rFonts w:cs="Arial" w:ascii="Arial" w:hAnsi="Arial"/>
          <w:color w:val="000000"/>
          <w:spacing w:val="-1"/>
        </w:rPr>
        <w:t xml:space="preserve">«Об утверждении Типового положения об образовательном учреждении для </w:t>
      </w:r>
      <w:r>
        <w:rPr>
          <w:rFonts w:cs="Arial" w:ascii="Arial" w:hAnsi="Arial"/>
          <w:color w:val="000000"/>
        </w:rPr>
        <w:t xml:space="preserve">детей дошкольного и младшего школьного возраста», Постановлением </w:t>
      </w:r>
      <w:r>
        <w:rPr>
          <w:rFonts w:cs="Arial" w:ascii="Arial" w:hAnsi="Arial"/>
          <w:color w:val="000000"/>
          <w:spacing w:val="6"/>
        </w:rPr>
        <w:t xml:space="preserve">Правительства РФ от 12.09.2008 г. №666 «Об утверждении Типового </w:t>
      </w:r>
      <w:r>
        <w:rPr>
          <w:rFonts w:cs="Arial" w:ascii="Arial" w:hAnsi="Arial"/>
          <w:color w:val="000000"/>
          <w:spacing w:val="-1"/>
        </w:rPr>
        <w:t xml:space="preserve">положения о дошкольном образовательном учреждении», Постановлением </w:t>
      </w:r>
      <w:r>
        <w:rPr>
          <w:rFonts w:cs="Arial" w:ascii="Arial" w:hAnsi="Arial"/>
          <w:color w:val="000000"/>
          <w:spacing w:val="6"/>
        </w:rPr>
        <w:t xml:space="preserve">Правительства РФ от 12.03.1997 г. №288 «Об утверждении Типового </w:t>
      </w:r>
      <w:r>
        <w:rPr>
          <w:rFonts w:cs="Arial" w:ascii="Arial" w:hAnsi="Arial"/>
          <w:color w:val="000000"/>
          <w:spacing w:val="4"/>
        </w:rPr>
        <w:t xml:space="preserve">положения о специальном (коррекционном) образовательном учреждении </w:t>
      </w:r>
      <w:r>
        <w:rPr>
          <w:rFonts w:cs="Arial" w:ascii="Arial" w:hAnsi="Arial"/>
          <w:color w:val="000000"/>
          <w:spacing w:val="9"/>
        </w:rPr>
        <w:t xml:space="preserve">для обучающихся, воспитанников с ограниченными возможностями </w:t>
      </w:r>
      <w:r>
        <w:rPr>
          <w:rFonts w:cs="Arial" w:ascii="Arial" w:hAnsi="Arial"/>
          <w:color w:val="000000"/>
          <w:spacing w:val="-1"/>
        </w:rPr>
        <w:t xml:space="preserve">здоровья», Постановлением Правительства РФ от 19.03.2001 г. № 196 «Об утверждении Типового положения об общеобразовательном учреждении», Постановлением Правительства РФ от 01.07.1995 г. № 676 «Об утверждении </w:t>
      </w:r>
      <w:r>
        <w:rPr>
          <w:rFonts w:cs="Arial" w:ascii="Arial" w:hAnsi="Arial"/>
          <w:color w:val="000000"/>
          <w:spacing w:val="5"/>
        </w:rPr>
        <w:t xml:space="preserve">Типового положения об образовательном учреждении для детей-сирот и </w:t>
      </w:r>
      <w:r>
        <w:rPr>
          <w:rFonts w:cs="Arial" w:ascii="Arial" w:hAnsi="Arial"/>
          <w:color w:val="000000"/>
        </w:rPr>
        <w:t xml:space="preserve">детей, оставшихся без попечения родителей», Постановление Правительства </w:t>
      </w:r>
      <w:r>
        <w:rPr>
          <w:rFonts w:cs="Arial" w:ascii="Arial" w:hAnsi="Arial"/>
          <w:color w:val="000000"/>
          <w:spacing w:val="2"/>
        </w:rPr>
        <w:t xml:space="preserve">РФ от 31.07.1998 г. №867 «Об утверждении Типового положения об </w:t>
      </w:r>
      <w:r>
        <w:rPr>
          <w:rFonts w:cs="Arial" w:ascii="Arial" w:hAnsi="Arial"/>
          <w:color w:val="000000"/>
          <w:spacing w:val="3"/>
        </w:rPr>
        <w:t>образовательном учреждении для детей, нуждающихся в психолого-</w:t>
      </w:r>
      <w:r>
        <w:rPr>
          <w:rFonts w:cs="Arial" w:ascii="Arial" w:hAnsi="Arial"/>
          <w:color w:val="000000"/>
          <w:spacing w:val="-1"/>
        </w:rPr>
        <w:t>педагогической и медико-социальной помощ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24" w:hanging="0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  <w:color w:val="000000"/>
          <w:spacing w:val="-1"/>
        </w:rPr>
        <w:t>Утвердить      Положение      об      экспертной      оценке      последствий</w:t>
        <w:br/>
      </w:r>
      <w:r>
        <w:rPr>
          <w:rFonts w:cs="Arial" w:ascii="Arial" w:hAnsi="Arial"/>
          <w:color w:val="000000"/>
          <w:spacing w:val="4"/>
        </w:rPr>
        <w:t>реорганизации, ликвидации  муниципальных образовательных учреждений</w:t>
        <w:br/>
      </w:r>
      <w:r>
        <w:rPr>
          <w:rFonts w:cs="Arial" w:ascii="Arial" w:hAnsi="Arial"/>
          <w:color w:val="000000"/>
        </w:rPr>
        <w:t>Крапивинского муниципального района (Приложение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2" w:right="873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24" w:hanging="0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1"/>
        </w:rPr>
        <w:t>Экспертной   комиссии,   при  составлении  Актов  экспертной  оценки,</w:t>
        <w:br/>
      </w:r>
      <w:r>
        <w:rPr>
          <w:rFonts w:cs="Arial" w:ascii="Arial" w:hAnsi="Arial"/>
          <w:color w:val="000000"/>
          <w:spacing w:val="4"/>
        </w:rPr>
        <w:t>последствий реорганизации, ликвидации муниципальных образовательных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чреждений   Крапивинского   муниципального   района,   руководствоваться </w:t>
      </w:r>
      <w:r>
        <w:rPr>
          <w:rFonts w:cs="Arial" w:ascii="Arial" w:hAnsi="Arial"/>
          <w:color w:val="000000"/>
          <w:spacing w:val="-2"/>
        </w:rPr>
        <w:t>данны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5" w:hanging="0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</w:rPr>
        <w:t>Признать    утратившим    силу    Распоряжение    администрации    МО</w:t>
        <w:br/>
      </w:r>
      <w:r>
        <w:rPr>
          <w:rFonts w:cs="Arial" w:ascii="Arial" w:hAnsi="Arial"/>
          <w:color w:val="000000"/>
          <w:spacing w:val="6"/>
        </w:rPr>
        <w:t>«Крапивинский район»    от 15.05.2008 г. № 676-р «Об экспертной оценке</w:t>
        <w:br/>
      </w:r>
      <w:r>
        <w:rPr>
          <w:rFonts w:cs="Arial" w:ascii="Arial" w:hAnsi="Arial"/>
          <w:color w:val="000000"/>
        </w:rPr>
        <w:t>последствий   реконструкции,   модернизации,   реорганизации,   ликвидации</w:t>
        <w:br/>
      </w:r>
      <w:r>
        <w:rPr>
          <w:rFonts w:cs="Arial" w:ascii="Arial" w:hAnsi="Arial"/>
          <w:color w:val="000000"/>
          <w:spacing w:val="-1"/>
        </w:rPr>
        <w:t>муниципальных образовательных учреждени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5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"/>
        </w:rPr>
        <w:t>Контроль  за  исполнением  настоящего  постановления  возложить  на</w:t>
        <w:br/>
      </w:r>
      <w:r>
        <w:rPr>
          <w:rFonts w:cs="Arial" w:ascii="Arial" w:hAnsi="Arial"/>
          <w:color w:val="000000"/>
        </w:rPr>
        <w:t>заместителя главы Крапивинского муниципального района Т.Х. Биккулова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Крапивинского муниципального района                            Д.П. Ильин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.Н. Прокудина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-236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Крапивинского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2.04.2011 г.  № 474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экспертной оценке последствий реорганизации, ликвидации муниципальных образовательных учреждений Крапивин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Положение об экспертной оценке последствий  реорганизации,  ликвидации муниципальных образовательных учреждений Крапивинского муниципального района разработано для оценки последствий реорганизации, ликвидации муниципальных образовательных учреждений Крапивинского муниципального района с целью соблюдения прав и законных интересов участников образовательного процесса, обеспечения жизнедеятельности, образования, воспитания,  развития, отдыха и оздоровления детей, для  оказания им лечебно-профилактической помощи, для социальной защиты и социального обслуживания обучающих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 Решение об  экспертной оценке последствий реорганизации, ликвидации муниципальных образовательных учреждений Крапивинского муниципального района, являющихся муниципальной собственностью, в соответствии с Федеральным  законом «Об основных гарантиях прав ребёнка в Российской Федерации» от  24.07.1998 года № 124 – ФЗ необходимо принимать с предварительной экспертной оценкой, проведённой уполномоченным органом 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Решение о реорганизации об изменении назначения или о ликвидации образовательного учреждения, являющегося муниципальной собственностью, принимается с предварительного согласия Совета народных депутатов Крапив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 Для определения экспертной оценки  последствий реорганизации, ликвидации образовательных учреждений Крапивинского муниципального района создаётся экспертная комиссия в состав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Председатель комиссии - заместитель главы Крапивинского муниципального района;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Заместитель председателя комиссии - начальник управления образования администрации Крапивин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- заместитель начальника управления образования администрации Крапивин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- начальник отделения госпожнадзора  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- заведующий  юридическим отделом администрации Крапивин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- начальник отдела опеки и попечительства управления образования администрации Крапивин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- начальник  ТО Управления Роспотребнадзора по Кемеровской области в Крапивинском районе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главный экономист МУ «Централизованная бухгалтерия образования Крапивинского района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- председатель районной организации профсоюза  работников народного образования и науки Российской Федерации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-   директора ликвидируемых, реорганизованных учрежде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-   председатель управляющего совета учрежд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-   председатель районного родительского комитета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а и обязанности экспертной комиссии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 результатам работы комиссии составляется Акт экспертной оценки последствий реорганизации, ликвидации образовательных учреждений Крапивинского муниципального района и меры, принятые для обеспечения образования, воспитания, развития,  социальной защиты и социального обслуживания де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проведении экспертной оценки реорганизации, ликвидации образовательных учреждений Крапивинского муниципального района должны быть отражены и указаны в акте следующие вопрос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хническое, противопожарное  и санитарное состояние зданий муниципальных образовательных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б)  состояние отопительной систем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и исправность электроснабжения, водоснабжения, канал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 отсутствие или наличие возможности обеспечения полноценного питания в образовательном учрежден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 обеспечение образовательного учреждения необходимыми кадрами, мебелью,  учебно-наглядными пособия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е)  наличие или отсутствие возможности занятия физической культурой и спорто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ё)  медицинское обслуживани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 наполняемость классов в соответствии с Типовым положением об общеобразовательном учреждении от 19 марта 2001 года № 196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принятии решения о реорганизации, ликвидации образовательных учреждений Крапивинского муниципального района экспертная комиссия принимает все меры направленные на  обеспече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должения образовательного процесса в ближайшем муниципальном образовательном учрежден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б)   выделение и закрепление автобуса для  подвоза обучающихс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  ежедневного подвоза обучающихся в образовательное учреждени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 определение ответственного лица, сопровождающего обучающихс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 решение вопроса полноценного питания подвозимых обучающихся в образовательном учрежден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  решение вопроса обеспечения обучающихся канцтоварами и  учебными пособия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 создание условий для  полноценного летнего отдыха и  занятости обучающихся во  внеурочное врем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удоустройство сокращаемых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Заключительные  полож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  Комиссия несёт полную ответственность за экспертную оценку последствий реорганизации, ликвидации образовательных учреждений Крапивинского муниципального района и принятия всех необходимых мер, направленных на обеспечение жизнедеятельности, образования  воспитания,  развития отдыха и оздоровления обучающихся, оказания им лечебно-профилактической медицинской помощи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9:00Z</dcterms:created>
  <dc:creator>14a</dc:creator>
  <dc:description/>
  <cp:keywords/>
  <dc:language>en-US</dc:language>
  <cp:lastModifiedBy>НПА</cp:lastModifiedBy>
  <cp:lastPrinted>2011-04-20T08:49:00Z</cp:lastPrinted>
  <dcterms:modified xsi:type="dcterms:W3CDTF">2011-05-11T09:13:00Z</dcterms:modified>
  <cp:revision>11</cp:revision>
  <dc:subject/>
  <dc:title>                                                                 </dc:title>
</cp:coreProperties>
</file>